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Supplementary data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gure Cap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68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Figure 1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SEM image of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as-prepared ordered three-dimensional </w:t>
                            </w:r>
                            <w:r>
                              <w:rPr>
                                <w:lang w:val="en-US" w:eastAsia="en-US"/>
                              </w:rPr>
                              <w:t>polystyrene (</w:t>
                            </w:r>
                            <w:r>
                              <w:rPr>
                                <w:lang w:val="en-US" w:eastAsia="en-US"/>
                              </w:rPr>
                              <w:t>PS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colloidal crystal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Figure 1.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SEM image of </w:t>
                      </w:r>
                      <w:r>
                        <w:rPr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lang w:val="en-US" w:eastAsia="en-US"/>
                        </w:rPr>
                        <w:t xml:space="preserve">as-prepared ordered three-dimensional </w:t>
                      </w:r>
                      <w:r>
                        <w:rPr>
                          <w:lang w:val="en-US" w:eastAsia="en-US"/>
                        </w:rPr>
                        <w:t>polystyrene (</w:t>
                      </w:r>
                      <w:r>
                        <w:rPr>
                          <w:lang w:val="en-US" w:eastAsia="en-US"/>
                        </w:rPr>
                        <w:t>PS</w:t>
                      </w:r>
                      <w:r>
                        <w:rPr>
                          <w:lang w:val="en-US" w:eastAsia="en-US"/>
                        </w:rPr>
                        <w:t>)</w:t>
                      </w:r>
                      <w:r>
                        <w:rPr>
                          <w:lang w:val="en-US" w:eastAsia="en-US"/>
                        </w:rPr>
                        <w:t xml:space="preserve"> colloidal crystal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257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FigureSchemecaption"/>
                              <w:spacing w:lineRule="auto" w:line="360" w:before="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Figure 2.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SEM image of the </w:t>
                            </w:r>
                            <w:r>
                              <w:rPr>
                                <w:sz w:val="24"/>
                              </w:rPr>
                              <w:t>cyclodextri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-based</w:t>
                            </w:r>
                            <w:r>
                              <w:rPr>
                                <w:sz w:val="24"/>
                              </w:rPr>
                              <w:t xml:space="preserve"> homogeneous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incorporation of </w:t>
                            </w:r>
                            <w:r>
                              <w:rPr>
                                <w:sz w:val="24"/>
                              </w:rPr>
                              <w:t>Pd nanoparticle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in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silic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with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bimodal pore structure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1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FigureSchemecaption"/>
                        <w:spacing w:lineRule="auto" w:line="360" w:before="2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Figure 2.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SEM image of the </w:t>
                      </w:r>
                      <w:r>
                        <w:rPr>
                          <w:sz w:val="24"/>
                        </w:rPr>
                        <w:t>cyclodextrin</w:t>
                      </w:r>
                      <w:r>
                        <w:rPr>
                          <w:sz w:val="24"/>
                          <w:lang w:val="en-US" w:eastAsia="en-US"/>
                        </w:rPr>
                        <w:t>-based</w:t>
                      </w:r>
                      <w:r>
                        <w:rPr>
                          <w:sz w:val="24"/>
                        </w:rPr>
                        <w:t xml:space="preserve"> homogeneous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incorporation of </w:t>
                      </w:r>
                      <w:r>
                        <w:rPr>
                          <w:sz w:val="24"/>
                        </w:rPr>
                        <w:t>Pd nanoparticle</w:t>
                      </w:r>
                      <w:r>
                        <w:rPr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in</w:t>
                      </w:r>
                      <w:r>
                        <w:rPr>
                          <w:sz w:val="24"/>
                          <w:lang w:val="en-US" w:eastAsia="en-US"/>
                        </w:rPr>
                        <w:t>to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silica</w:t>
                      </w:r>
                      <w:r>
                        <w:rPr>
                          <w:i/>
                          <w:iCs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with </w:t>
                      </w:r>
                      <w:r>
                        <w:rPr>
                          <w:sz w:val="24"/>
                          <w:lang w:val="en-US" w:eastAsia="en-US"/>
                        </w:rPr>
                        <w:t>bimodal pore structure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5029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FigureSchemecaption"/>
                              <w:spacing w:lineRule="auto" w:line="360" w:before="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gure. 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Isotherm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N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sorption of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yclodextrin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based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homogeneous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incorporation of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Pd nanoparticle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in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silica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with bimodal pore structure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1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FigureSchemecaption"/>
                        <w:spacing w:lineRule="auto" w:line="360" w:before="2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Figure. 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Isotherm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N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sorption of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cyclodextrin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-based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homogeneous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incorporation of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Pd nanoparticle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in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to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silica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with bimodal pore structure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95885</wp:posOffset>
                </wp:positionV>
                <wp:extent cx="3198495" cy="2604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2604600"/>
                          <a:chOff x="0" y="0"/>
                          <a:chExt cx="3198600" cy="26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6480"/>
                            <a:ext cx="3198600" cy="21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5680" y="21470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FFFF"/>
                                  <w:lang w:val="en-US" w:bidi="ar-SA"/>
                                </w:rPr>
                                <w:t>1 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383920"/>
                            <a:ext cx="343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Y. Zhou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t 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., Fig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7.55pt;width:251.85pt;height:205.05pt" coordorigin="1443,151" coordsize="5037,4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3;top:870;width:5036;height:33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263;top:353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FFFF"/>
                            <w:lang w:val="en-US" w:bidi="ar-SA"/>
                          </w:rPr>
                          <w:t>1 μm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82,3905" to="6021,3905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6;top:15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Y. Zhou,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t al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., Fig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571500</wp:posOffset>
                </wp:positionV>
                <wp:extent cx="2951480" cy="2852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2852280"/>
                          <a:chOff x="0" y="0"/>
                          <a:chExt cx="2951640" cy="285228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2951640" cy="205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951640" cy="20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10400" y="1678680"/>
                              <a:ext cx="638640" cy="32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86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FFFFFF"/>
                                      <w:lang w:val="en-US" w:bidi="ar-SA"/>
                                    </w:rPr>
                                    <w:t>200 n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760" y="25344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284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Y. Zhou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t 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., Fig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45pt;width:232.4pt;height:224.6pt" coordorigin="2012,900" coordsize="4648,4492">
                <v:group id="shape_0" style="position:absolute;left:2012;top:2161;width:4648;height:3232">
                  <v:shape id="shape_0" stroked="f" o:allowincell="f" style="position:absolute;left:2012;top:2161;width:4647;height:32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5493;top:4804;width:1006;height:517">
                    <v:shape id="shape_0" fillcolor="black" stroked="t" o:allowincell="f" style="position:absolute;left:5493;top:4804;width:1005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en-US" w:bidi="ar-SA"/>
                              </w:rPr>
                              <w:t>200 nm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842,5203" to="6176,5203" stroked="t" o:allowincell="f" style="position:absolute">
                      <v:stroke color="white" weight="507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780;top:9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Y. Zhou,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t al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., Fig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111625" cy="3853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3853080"/>
                          <a:chOff x="0" y="0"/>
                          <a:chExt cx="4111560" cy="3853080"/>
                        </a:xfrm>
                      </wpg:grpSpPr>
                      <wps:wsp>
                        <wps:cNvSpPr txBox="1"/>
                        <wps:spPr>
                          <a:xfrm>
                            <a:off x="205812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Y. Zhou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t 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., Fig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6480"/>
                            <a:ext cx="4111560" cy="33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0pt;width:323.75pt;height:303.4pt" coordorigin="900,1800" coordsize="6475,6068">
                <v:shape id="shape_0" fillcolor="white" stroked="f" o:allowincell="f" style="position:absolute;left:4141;top:180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Y. Zhou,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t al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., Fig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2519;width:6474;height:5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22:00Z</dcterms:created>
  <dc:creator>STAFF</dc:creator>
  <dc:description/>
  <dc:language>en-US</dc:language>
  <cp:lastModifiedBy>Martin</cp:lastModifiedBy>
  <dcterms:modified xsi:type="dcterms:W3CDTF">2002-12-04T15:22:00Z</dcterms:modified>
  <cp:revision>2</cp:revision>
  <dc:subject/>
  <dc:title>Supporting Information</dc:title>
</cp:coreProperties>
</file>